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0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30-1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3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утюняна Г.А., * года рождения, уроженца *, зарегистрированного по адресу: *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4 декабря 2024 года по адресу: *, Арутюнян Г.А. будучи привлеченным постановлением №18810086230000945454 от 10 октября 2024 года к административной ответственности за совершение административного правонарушения, предусмотренного ч. 1 ст. 12.12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рутюнян Г.А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Арутюняна Г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823 от 18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45454 от 10 октября 2024 года по делу об административном правонарушении, предусмотренном ч. 1 ст. 12.12 Кодекса Российской Федерации об административных правонарушениях, которым Арутюнян Г.А. подвергнут административному наказанию в виде административного штрафа в размере 1000 рублей. Указанное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945454 от 10 октября 2024 года Арутюняном Г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рутюняном Г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рутюняна Г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Арутюняну Г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утюняна Г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302520151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